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>
          <w:rFonts w:cs="Calibri" w:ascii="Calibri" w:hAnsi="Calibri"/>
          <w:color w:val="000000"/>
          <w:sz w:val="22"/>
          <w:szCs w:val="22"/>
        </w:rPr>
        <w:t>Alla UOC Dinamiche del Personale</w:t>
      </w:r>
    </w:p>
    <w:p>
      <w:pPr>
        <w:pStyle w:val="Normal"/>
        <w:ind w:left="36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: lazzarina.calogiuri@ausl.pe.it </w:t>
      </w:r>
    </w:p>
    <w:p>
      <w:pPr>
        <w:pStyle w:val="Normal"/>
        <w:ind w:left="36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GGETTO: Richiesta congedo per i genitori – art. 9 del D.L. n. 146 del 21/10/2021 (fruibile fino al 31/12/2021)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 a ______________________________________________ il 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 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.A.P. ________ Città_________________________________________________Prov.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pendente  presso codesta ASL Pescara nel profilo professionale di 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 in servizio presso il servizio/struttura/unità operativa/ufficio di__________________________________ Presidio di 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capito Ufficio__________________________ cellulare: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il seguente rapporto di lavo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terminato</w:t>
        <w:tab/>
        <w:t>con scadenza incarico _______________________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determinato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ter fruire del congedo, previsto dall’art. 9 del D.L. n. 146 del  21/10/2021,</w:t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 indennità pari al 50% della retribuzione e contribuzione figurativa per figlio/a minore di anni 14 o per figlio/a disabile in situazione di gravità (senza limiti di età);</w:t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enza retribuzione né contribuzione figurativa per figlio/a di età compresa tra 14 e 16 anni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il periodo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l ___________________ al ________________ (tot. giorni _________), 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dal ___________________ al ________________ (tot. giorni _________),</w:t>
      </w:r>
    </w:p>
    <w:p>
      <w:pPr>
        <w:pStyle w:val="Normal"/>
        <w:spacing w:before="0" w:after="10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dal ___________________ al ________________ (tot. giorni _________)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l/la figlio/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___,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vivente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to/a a ____________________________ il ____________ alunno/a della scuol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indicare se infanzia, primaria, secondaria, ecc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 di _________________________ iscritto alla classe _______ per l’anno scolastico in corso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il/la figlio/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__________, nato/a a___________________________ il _______________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con disabilit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n situazione di gravità accertata, con verbale in data ________________________, ai sensi dell’articolo 4, comma 1, della legge 5 febbraio 1992, n. 104,  iscritto a scuole di ogni ordine e grado o ospitato in centri diurni a carattere assistenziale, per i quali sia stata disposta la chiusura (specificare scuole e relativa classe o centro diurno: ______________________________________________________________________);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fine, ai sensi degli artt. 46 e 47 del D.P.R. 445/2000, consapevole delle sanzioni penali, nel caso di dichiarazioni non veritiere, di formazione o uso di atti falsi, richiamate dall’art. 76 dello stesso D.P.R. n. 445/2000, nonché dei controlli che l’ASL Pescara potrà effettuare in merito,</w:t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5"/>
        </w:numPr>
        <w:spacing w:before="0" w:after="1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e nei confronti del/la proprio/a figlio/a:</w:t>
      </w:r>
    </w:p>
    <w:p>
      <w:pPr>
        <w:pStyle w:val="Normal"/>
        <w:numPr>
          <w:ilvl w:val="0"/>
          <w:numId w:val="1"/>
        </w:numPr>
        <w:ind w:left="11" w:hanging="11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è stata sospesa l’attività didattica o educativa in presenza;</w:t>
      </w:r>
    </w:p>
    <w:p>
      <w:pPr>
        <w:pStyle w:val="Normal"/>
        <w:numPr>
          <w:ilvl w:val="0"/>
          <w:numId w:val="1"/>
        </w:numPr>
        <w:ind w:left="11" w:hanging="1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er i figli disabili) è stata disposta la chiusura del centro diurno a carattere assistenziale;</w:t>
      </w:r>
    </w:p>
    <w:p>
      <w:pPr>
        <w:pStyle w:val="Normal"/>
        <w:numPr>
          <w:ilvl w:val="0"/>
          <w:numId w:val="1"/>
        </w:numPr>
        <w:ind w:left="11" w:hanging="1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è stata diagnosticata l’infezione da SARS-CoV-2;</w:t>
      </w:r>
    </w:p>
    <w:p>
      <w:pPr>
        <w:pStyle w:val="Normal"/>
        <w:numPr>
          <w:ilvl w:val="0"/>
          <w:numId w:val="1"/>
        </w:numPr>
        <w:ind w:left="708" w:hanging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Dipartimento di Prevenzione della ASL di _____________, in data ___________, ha disposto la quarantena obbligatoria , nell’ambito delle misure di contenimento della diffusione del virus COVID-19; </w:t>
      </w:r>
    </w:p>
    <w:p>
      <w:pPr>
        <w:pStyle w:val="Normal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CHIARA, altresì</w:t>
      </w:r>
    </w:p>
    <w:p>
      <w:pPr>
        <w:pStyle w:val="Normal"/>
        <w:numPr>
          <w:ilvl w:val="0"/>
          <w:numId w:val="6"/>
        </w:numPr>
        <w:spacing w:before="0" w:after="10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ssere consapevole che, per i giorni in cui fruirà del congedo, l’altro genitore non può chiedere di fruire delle misure di cui all’art. 9, commi 1 e 4, del D.L. n. 146 del 21/10/2021, salvo che non sia genitore anche di altri figli minori di anni quattordici avuti da altri soggetti che non stiano fruendo di alcuna delle stesse misure;</w:t>
      </w:r>
    </w:p>
    <w:p>
      <w:pPr>
        <w:pStyle w:val="Paragrafoelenco"/>
        <w:numPr>
          <w:ilvl w:val="0"/>
          <w:numId w:val="6"/>
        </w:numPr>
        <w:spacing w:before="0" w:after="100"/>
        <w:ind w:left="284" w:hanging="284"/>
        <w:contextualSpacing/>
        <w:jc w:val="both"/>
        <w:rPr/>
      </w:pPr>
      <w:r>
        <w:rPr/>
        <w:t xml:space="preserve">che l’altro genitore _________________________________, nato a ____________________ il ___________________: 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/>
      </w:pPr>
      <w:r>
        <w:rPr/>
        <w:t>svolge la seguente attività lavorativa __________________ presso _______________;</w:t>
      </w:r>
    </w:p>
    <w:p>
      <w:pPr>
        <w:pStyle w:val="Paragrafoelenco"/>
        <w:numPr>
          <w:ilvl w:val="0"/>
          <w:numId w:val="3"/>
        </w:numPr>
        <w:spacing w:before="0" w:after="100"/>
        <w:contextualSpacing/>
        <w:jc w:val="both"/>
        <w:rPr/>
      </w:pPr>
      <w:r>
        <w:rPr/>
        <w:t>non è stato sospeso dal lavoro;</w:t>
      </w:r>
    </w:p>
    <w:p>
      <w:pPr>
        <w:pStyle w:val="Paragrafoelenco"/>
        <w:numPr>
          <w:ilvl w:val="0"/>
          <w:numId w:val="3"/>
        </w:numPr>
        <w:spacing w:before="0" w:after="100"/>
        <w:ind w:left="714" w:hanging="357"/>
        <w:contextualSpacing w:val="false"/>
        <w:jc w:val="both"/>
        <w:rPr/>
      </w:pPr>
      <w:r>
        <w:rPr/>
        <w:t>non usufruirà del medesimo congedo per lo stesso periodo/per le stesse giornate;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/>
        <w:t>di essere informato, ai sensi e per gli effetti di cui al D.Lgs. 30.06.2003, n. 196 e di cui a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Data ____________________</w:t>
      </w:r>
    </w:p>
    <w:p>
      <w:pPr>
        <w:pStyle w:val="Paragrafoelenco"/>
        <w:ind w:left="0" w:hanging="0"/>
        <w:jc w:val="both"/>
        <w:rPr/>
      </w:pPr>
      <w:r>
        <w:rPr/>
        <w:tab/>
        <w:tab/>
        <w:tab/>
        <w:tab/>
        <w:tab/>
        <w:tab/>
        <w:t xml:space="preserve">                            ______________________________</w:t>
      </w:r>
    </w:p>
    <w:p>
      <w:pPr>
        <w:pStyle w:val="Paragrafoelenco"/>
        <w:ind w:left="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Firma del dipendente  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RIZZAZIONE A CURA DEL DIRIGENTE</w:t>
      </w:r>
    </w:p>
    <w:p>
      <w:pPr>
        <w:pStyle w:val="Paragrafoelenco"/>
        <w:spacing w:before="100" w:after="100"/>
        <w:ind w:left="0" w:hanging="0"/>
        <w:contextualSpacing/>
        <w:jc w:val="both"/>
        <w:rPr/>
      </w:pPr>
      <w:r>
        <w:rPr/>
        <w:tab/>
        <w:tab/>
        <w:tab/>
        <w:tab/>
      </w:r>
    </w:p>
    <w:p>
      <w:pPr>
        <w:pStyle w:val="Paragrafoelenco"/>
        <w:spacing w:before="100" w:after="100"/>
        <w:ind w:left="0" w:hanging="0"/>
        <w:contextualSpacing/>
        <w:jc w:val="both"/>
        <w:rPr/>
      </w:pPr>
      <w:r>
        <w:rPr/>
        <w:tab/>
        <w:tab/>
        <w:t xml:space="preserve">          </w:t>
      </w:r>
    </w:p>
    <w:p>
      <w:pPr>
        <w:pStyle w:val="Paragrafoelenco"/>
        <w:spacing w:before="100" w:after="100"/>
        <w:ind w:left="0" w:hanging="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__________________________________</w:t>
      </w:r>
    </w:p>
    <w:p>
      <w:pPr>
        <w:pStyle w:val="Paragrafoelenco"/>
        <w:ind w:left="0" w:hanging="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>Firma e timbro del Coordinatore o Direttore/Dirigente Responsabile</w:t>
      </w:r>
    </w:p>
    <w:p>
      <w:pPr>
        <w:pStyle w:val="Paragrafoelenco"/>
        <w:ind w:left="3600" w:firstLine="720"/>
        <w:jc w:val="both"/>
        <w:rPr/>
      </w:pPr>
      <w:r>
        <w:rPr/>
        <w:t xml:space="preserve">dell’Unità Operativa di appartenenza  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160"/>
        <w:ind w:left="0" w:hanging="0"/>
        <w:contextualSpacing/>
        <w:jc w:val="both"/>
        <w:rPr/>
      </w:pPr>
      <w:r>
        <w:rPr>
          <w:sz w:val="20"/>
          <w:szCs w:val="20"/>
        </w:rPr>
        <w:t>Si precisa che il presente modulo dovrà essere inoltrato alla UOC Dinamiche del Personale solo dopo la preventiva apposizione del visto del Coordinatore o Direttore/Dirigente Responsabile dell’Unità Operativa di appartenenz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418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AZIENDA SANITARIA LOCALE DI PESCARA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9075</wp:posOffset>
          </wp:positionH>
          <wp:positionV relativeFrom="paragraph">
            <wp:posOffset>-97155</wp:posOffset>
          </wp:positionV>
          <wp:extent cx="841375" cy="7867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stopredefinito"/>
      <w:ind w:left="5040" w:hanging="0"/>
      <w:rPr/>
    </w:pPr>
    <w:r>
      <w:rPr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107950</wp:posOffset>
              </wp:positionV>
              <wp:extent cx="2286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Sede Legale: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Via Renato Paolini, 47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65124 Pescara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P.Iva: 013975306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8.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sz w:val="18"/>
                      </w:rPr>
                      <w:t>Sede Legale:</w:t>
                    </w:r>
                  </w:p>
                  <w:p>
                    <w:pPr>
                      <w:pStyle w:val="Normal"/>
                      <w:ind w:left="720" w:firstLine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Via Renato Paolini, 47</w:t>
                    </w:r>
                  </w:p>
                  <w:p>
                    <w:pPr>
                      <w:pStyle w:val="Normal"/>
                      <w:ind w:left="720" w:firstLine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65124 Pescara</w:t>
                    </w:r>
                  </w:p>
                  <w:p>
                    <w:pPr>
                      <w:pStyle w:val="Normal"/>
                      <w:ind w:left="720" w:firstLine="72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P.Iva: 0139753068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7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8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9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10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11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8:00Z</dcterms:created>
  <dc:creator>Asl</dc:creator>
  <dc:description/>
  <cp:keywords/>
  <dc:language>en-US</dc:language>
  <cp:lastModifiedBy>Paola21 Volpe</cp:lastModifiedBy>
  <cp:lastPrinted>2021-11-18T15:37:00Z</cp:lastPrinted>
  <dcterms:modified xsi:type="dcterms:W3CDTF">2021-11-19T06:58:00Z</dcterms:modified>
  <cp:revision>113</cp:revision>
  <dc:subject/>
  <dc:title>Ufficio:     Gestione     Risorse    Umane</dc:title>
</cp:coreProperties>
</file>